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-3"/>
          <w:lang w:val="en-US" w:eastAsia="en-US"/>
        </w:rPr>
      </w:pPr>
      <w:r>
        <w:rPr>
          <w:rFonts w:cs="Garamond" w:ascii="Garamond" w:hAnsi="Garamond"/>
          <w:spacing w:val="-3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215" cy="4679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48510" cy="36004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MODULO di ISCRIZION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  <w:szCs w:val="40"/>
        </w:rPr>
      </w:pPr>
      <w:r>
        <w:rPr>
          <w:rFonts w:cs="Garamond" w:ascii="Garamond" w:hAnsi="Garamond"/>
          <w:b/>
          <w:spacing w:val="-3"/>
          <w:sz w:val="22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Cognome ________________________________________  Nome    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 xml:space="preserve">Data di nascita _____________________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Residenza ______________________________    via     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sz w:val="22"/>
        </w:rPr>
        <w:t>C.A.P.  ______________            n. telefono  ______________________  cellulare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e-mail  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/>
      </w:pPr>
      <w:r>
        <w:rPr>
          <w:rFonts w:cs="Garamond" w:ascii="Garamond" w:hAnsi="Garamond"/>
          <w:b/>
        </w:rPr>
        <w:t xml:space="preserve">CONFERMA la PROPRIA ISCRIZIONE 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RSO DI FORMAZIONE “</w:t>
      </w:r>
      <w:r>
        <w:rPr>
          <w:rFonts w:cs="Garamond" w:ascii="Garamond" w:hAnsi="Garamond"/>
          <w:b/>
          <w:i/>
          <w:sz w:val="36"/>
          <w:szCs w:val="36"/>
        </w:rPr>
        <w:t>IL VOLONTARIATO: RISORSA SOCIALE PER IL BENE DI TUTTI</w:t>
      </w:r>
      <w:r>
        <w:rPr>
          <w:rFonts w:cs="Garamond" w:ascii="Garamond" w:hAnsi="Garamond"/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O</w:t>
        <w:tab/>
        <w:tab/>
        <w:t xml:space="preserve"> tutte le date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</w:t>
      </w:r>
      <w:r>
        <w:rPr>
          <w:rFonts w:cs="Garamond" w:ascii="Garamond" w:hAnsi="Garamond"/>
          <w:b/>
          <w:sz w:val="36"/>
          <w:szCs w:val="36"/>
        </w:rPr>
        <w:t xml:space="preserve">O </w:t>
        <w:tab/>
        <w:tab/>
        <w:t>nelle seguenti date 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  <w:szCs w:val="36"/>
        </w:rPr>
      </w:pPr>
      <w:r>
        <w:rPr>
          <w:rFonts w:cs="Garamond" w:ascii="Garamond" w:hAnsi="Garamond"/>
          <w:b/>
          <w:spacing w:val="-3"/>
          <w:sz w:val="22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che si svolgerà : a Trento presso la Sede Provinciale ACLI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ichiara inoltre che le informazioni indicate corrispondono al vero e dà infine il consenso (ai sensi del Decreto Legislativo del 30 giugno 2003 n. 196, recante disposizioni a tutela delle persone e di altri soggetti rispetto al trattamento di dati personali) al trattamento dei dati forniti tramite la presente scheda nel rispetto della normativa suddetta e degli obblighi di riservatezz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spacing w:lineRule="auto" w:line="276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DA INVIARE FIRMATO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Cs w:val="28"/>
        </w:rPr>
        <w:t>segreteria@aclitrentine.it o via FAX  0461/277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>Firma  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20"/>
      </w:rPr>
      <w:t xml:space="preserve"> </w:t>
    </w:r>
    <w:r>
      <w:rPr>
        <w:rFonts w:eastAsia="Arial"/>
      </w:rPr>
      <w:t xml:space="preserve">  </w:t>
    </w:r>
    <w:r>
      <w:rPr>
        <w:rFonts w:eastAsia="Arial" w:cs="Arial"/>
        <w:sz w:val="20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0:00Z</dcterms:created>
  <dc:creator>Joseph Valer</dc:creator>
  <dc:description/>
  <dc:language>en-US</dc:language>
  <cp:lastModifiedBy>Joseph Valer</cp:lastModifiedBy>
  <cp:lastPrinted>2012-04-04T12:02:00Z</cp:lastPrinted>
  <dcterms:modified xsi:type="dcterms:W3CDTF">2015-04-27T15:20:00Z</dcterms:modified>
  <cp:revision>2</cp:revision>
  <dc:subject/>
  <dc:title>PIANO DI ATTIVITA’ 2011</dc:title>
</cp:coreProperties>
</file>